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</w:rPr>
      </w:pPr>
      <w:bookmarkStart w:id="0" w:name="_1449641132"/>
      <w:bookmarkEnd w:id="0"/>
      <w:r>
        <w:rPr>
          <w:rFonts w:cs="Times New Roman" w:ascii="Times New Roman" w:hAnsi="Times New Roman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47pt" filled="f" o:ole="">
            <v:imagedata r:id="rId3" o:title=""/>
          </v:shape>
          <o:OLEObject Type="Embed" ProgID="" ShapeID="ole_rId2" DrawAspect="Content" ObjectID="_141514806" r:id="rId2"/>
        </w:objec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образование </w:t>
      </w:r>
    </w:p>
    <w:p>
      <w:pPr>
        <w:pStyle w:val="Heading1"/>
        <w:ind w:left="0" w:hanging="4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КТЯБРЬ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left="0" w:hanging="432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</w:rPr>
        <w:t xml:space="preserve">СОБРАНИЕ  ДЕПУТАТОВ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ind w:left="0" w:hanging="432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8.2018</w:t>
        <w:tab/>
        <w:tab/>
        <w:tab/>
        <w:t xml:space="preserve">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 xml:space="preserve">                     № 332 </w:t>
      </w:r>
    </w:p>
    <w:p>
      <w:pPr>
        <w:pStyle w:val="TextBody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>с. Амурз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униципального района от 21.12.2017 №275 «О бюджете муниципального образования «Октябрьский муниципальный район» Еврейской автономной области на 2018 год и плановый период 2019 и 2020 годов» (с изменением от 03.05.2018 № 320; от 29.06.2018  №328; от 23.07.2018 №331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 Уставом муниципального образования «Октябрьский муниципальный район» Еврейской автономной области,  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Собрания депутатов муниципального района от 21.12.2017  № 275 «О бюджете муниципального образования «Октябрьский муниципальный район» Еврейской автономной области на 2018 год и плановый период 2019 и 2020 годов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одпункты 1, 2  пункта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)  прогнозируемый общий объем доходов бюджета муниципального образования  на 2018 год в сумме 347439062 рублей 31 копеек;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2) общий объем  расходов бюджета муниципального образования  на 2018 год в сумме 354986212 рублей 38 копеек;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ложения 1,  5, 6, 7, 8  изложить в следующей редакции согласно приложению к данно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вопросам бюджета, налогов и земельным отношениям (Юрченко А.Ф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газете «Октябрьские зори» и на официальном сайте муниципального образования «Октябрьский муниципальный район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одписания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 xml:space="preserve"> </w:t>
        <w:tab/>
        <w:tab/>
        <w:tab/>
        <w:t xml:space="preserve">                   А.А.Ег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5.08.2018 № 33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 МУНИЦИПАЛЬНОГО ОБРАЗОВАНИЯ «ОКТЯБРЬСКИЙ МУНИЦИПАЛЬНЫЙ РАЙОН» ЕВРЕЙСКОЙ АВТОНОМНОЙ ОБЛАСТИ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158"/>
        <w:gridCol w:w="184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 классификации Российской Федерации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ного администратора источников финансирования дефицита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ов финансирования дефицита бюджета муниципального района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7150,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3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58569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8569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</w:t>
            </w:r>
          </w:p>
        </w:tc>
      </w:tr>
      <w:tr>
        <w:trPr>
          <w:trHeight w:val="1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58569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5 0000 8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58569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6477,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3775426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средст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3775426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3775426,31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3775426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71903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71903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ьшение 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71903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71903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6364</w:t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6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6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5 0000 6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6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бюджетных кредитов юридическим лицам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5 0000 5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0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ourier New" w:hAnsi="Courier New" w:cs="Courier New"/>
      <w:b/>
      <w:spacing w:val="-20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ourier New" w:hAnsi="Courier New" w:cs="Courier New"/>
      <w:b/>
      <w:spacing w:val="-20"/>
      <w:sz w:val="40"/>
      <w:szCs w:val="24"/>
    </w:rPr>
  </w:style>
  <w:style w:type="character" w:styleId="WW">
    <w:name w:val="WW-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3:25:00Z</dcterms:created>
  <dc:creator>Администратор</dc:creator>
  <dc:description/>
  <dc:language>en-US</dc:language>
  <cp:lastModifiedBy>Собрание Депутатов</cp:lastModifiedBy>
  <cp:lastPrinted>2018-05-07T10:54:00Z</cp:lastPrinted>
  <dcterms:modified xsi:type="dcterms:W3CDTF">2018-09-03T23:30:00Z</dcterms:modified>
  <cp:revision>3</cp:revision>
  <dc:subject/>
  <dc:title> </dc:title>
</cp:coreProperties>
</file>